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из категории земель- земли населенных пунктов с кадастровыми номер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69:16:0111301:148, площадью 58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с.Хабоцкое, д.83, с разрешенным использованием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69:16:0111301:149, площадью 1400, расположенного по адресу: Тверская область, Краснохолмский муниципальный округ, с. Хабоцкое, д.83, с разрешенным использованием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69:16:0111301:150, площадью 3800, расположенного по адресу: Тверская область, Краснохолмский муниципальный округ, с. Хабоцкое, д.83, с разрешенным использованием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постоянного бессрочного пользования выявлена Никитина Валентина Алексеевна,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.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выдан 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 дата выдачи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, адрес регистрации: 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lang w:val="en-US"/>
        </w:rPr>
        <w:t>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аво   постоянного бессрочного пользования на земельный участок подтверждается   дубликатом свидетельства на право собственности на  землю № 290 от 26.10.1992 года, выданного Администрацией Краснохолмского  муниципального округ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2-06T13:35:00Z</cp:lastPrinted>
  <dcterms:modified xsi:type="dcterms:W3CDTF">2024-12-23T06:03:00Z</dcterms:modified>
  <cp:revision>15</cp:revision>
  <dc:subject/>
  <dc:title>             </dc:title>
</cp:coreProperties>
</file>